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45720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600200"/>
                        </a:xfrm>
                        <a:prstGeom prst="roundRect">
                          <a:avLst>
                            <a:gd name="adj" fmla="val 37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TURISTIČKA AGENCIJA „PROSVJETA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DOO  PODGORICA Bul.Revolucije br.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Tel/fax/020/242-175  067/609-716;067/332-2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e-mail:zorica.ta@t-com.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žiro račun:510-23236-75 kod  CK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PIB 02737884   PDV  30/31-08345-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-27pt;width:35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TURISTIČKA AGENCIJA „PROSVJETA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DOO  PODGORICA Bul.Revolucije br.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Tel/fax/020/242-175  067/609-716;067/332-2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e-mail:zorica.ta@t-com.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žiro račun:510-23236-75 kod  CK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PIB 02737884   PDV  30/31-08345-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</wp:posOffset>
                </wp:positionV>
                <wp:extent cx="457200" cy="4572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306pt;margin-top:3.6pt;width:35.95pt;height:3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1"/>
        <w:rPr>
          <w:sz w:val="56"/>
          <w:szCs w:val="56"/>
          <w:lang w:val="sr-Latn-CS"/>
        </w:rPr>
      </w:pPr>
      <w:r>
        <w:rPr>
          <w:sz w:val="56"/>
          <w:szCs w:val="56"/>
          <w:lang w:val="sr-Latn-CS"/>
        </w:rPr>
        <w:t xml:space="preserve">LJETO  2025 HOTEL „Dream House“****-   KOLAŠIN </w:t>
      </w:r>
    </w:p>
    <w:p>
      <w:pPr>
        <w:pStyle w:val="Normal"/>
        <w:rPr>
          <w:sz w:val="56"/>
          <w:szCs w:val="56"/>
          <w:lang w:val="sr-Latn-CS"/>
        </w:rPr>
      </w:pPr>
      <w:r>
        <w:rPr>
          <w:sz w:val="56"/>
          <w:szCs w:val="56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oštovani,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u mogućnosti smo da Vam ponudimo da vrele ljetne dane provedete u Kolašinu u hotelu </w:t>
      </w:r>
      <w:r>
        <w:rPr>
          <w:b/>
          <w:sz w:val="28"/>
          <w:szCs w:val="28"/>
          <w:lang w:val="sr-Latn-CS"/>
        </w:rPr>
        <w:t>„Dream House“****</w:t>
      </w:r>
      <w:r>
        <w:rPr>
          <w:sz w:val="28"/>
          <w:szCs w:val="28"/>
          <w:lang w:val="sr-Latn-CS"/>
        </w:rPr>
        <w:t xml:space="preserve"> koji je otvoren 2019god.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Udaljen je 800m od centra grada,opremljen je luksuznim sobama koje posjeduju(LDC televizore,mini bar,fen za kosu i besplatan pristup internetu)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Cijena polupansiona(doručak -večera) u periodu od  01.06-30.08.2025 godine iznosi   59.00€ po osobi i po danu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Boravišna taksa je uključena u cijenu 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  <w:t>Popusti:</w:t>
      </w:r>
    </w:p>
    <w:p>
      <w:pPr>
        <w:pStyle w:val="Normal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  <w:t xml:space="preserve">      </w:t>
      </w:r>
      <w:r>
        <w:rPr>
          <w:bCs/>
          <w:sz w:val="28"/>
          <w:szCs w:val="28"/>
          <w:lang w:val="sr-Latn-CS"/>
        </w:rPr>
        <w:t>djeci do 3god je besplatan boravak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  <w:lang w:val="sr-Latn-CS"/>
        </w:rPr>
        <w:t>djeca od 3  do 12 godina ako koriste zaseban ležaj plaćaju  70% od cijene,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  <w:lang w:val="sr-Latn-CS"/>
        </w:rPr>
        <w:t>djeca od 3 do 12 godina ako dijele ležaj plaćaju 50% od cijene.</w:t>
      </w:r>
    </w:p>
    <w:p>
      <w:pPr>
        <w:pStyle w:val="Normal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  <w:t>Aranžman  se plaća u 8 mjesečnih rata po završetku odmora administrativnom zabranom na zaradu.</w:t>
      </w:r>
    </w:p>
    <w:p>
      <w:pPr>
        <w:pStyle w:val="Normal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Korišćenje polupansionskih usluga počinje sa večerom a završava se sa doručkom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990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00:00Z</dcterms:created>
  <dc:creator>User</dc:creator>
  <dc:description/>
  <cp:keywords/>
  <dc:language>en-US</dc:language>
  <cp:lastModifiedBy>PC</cp:lastModifiedBy>
  <cp:lastPrinted>2009-05-15T12:16:00Z</cp:lastPrinted>
  <dcterms:modified xsi:type="dcterms:W3CDTF">2025-05-06T14:00:00Z</dcterms:modified>
  <cp:revision>2</cp:revision>
  <dc:subject/>
  <dc:title> </dc:title>
</cp:coreProperties>
</file>